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/EXPERIENCE DOCUMENTATION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ummary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Description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ing the new skill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new play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learning a new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about experience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starting skills by playe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skills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ow stats are related to skills/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Default parameters fo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Theory of Experience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DESCRIPTION OF SKILLS/EXPERIENCE SYSTE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crossfire is compiled with the ALLOW_SKILLS flag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include/config.h) the new skills/experience system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this system the flow of play changes dramatically.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ning experience for basically just killing monsters (and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ps) players will now gain a variety of experience through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kills. Some skills replicate old functions in the game (cf. me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apons skill, missile weapon skill) while others add new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f stealing, hiding, et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important aspect of this new system is the way in which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ained -- basically it is the philosophy that "you are what you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layer who kills monsters with spells gains experience in 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tructive spells. A player who steals from creatures oft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better at stealing, and so on. The player's aptitude (eg sta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influence the amount of experienc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skills/experience system *is* compatible with old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kills_developers.doc for a more technical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/experi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USING THE NEW SKILL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New play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new commands now exist in CF through which skills are utiliz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'skills' </w:t>
        <w:tab/>
        <w:t xml:space="preserve">  </w:t>
        <w:tab/>
        <w:t xml:space="preserve">-- </w:t>
        <w:tab/>
        <w:t xml:space="preserve">this command lists all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urrent known skills, thei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of use and the associate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ategory of each sk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'use_skill &lt;skillname&gt;' --</w:t>
        <w:tab/>
        <w:t xml:space="preserve">this command changes the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readie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, a player will use a skill by first readying the righ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'use_skill' command and then making a ranged "attack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vate the skill. Using most skills is just like firing a wa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w.  In a few cases however, a skill can be used just by ha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ied". An example of this is the "bargaining"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o a new skill, a player will have to using the 'use_sk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but not always. The use of several common item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cally change the player's current skill. Examples of thi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adying a bow (which will cause the code to make the player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"missile_weapons") or readying a melee weapon (curren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-matically becomes "melee weapons"). Also, some play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cause a change in the current skill.  Running into a monste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 readied weapon in your inventory causes the code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cally make our current skill "melee weapons". Casting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the code to switch the current skill to "spellcastin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raying" (as appropriate to the spell ty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not possible to use more than one skill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 Acquiring ski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may be gained in 2 ways. In the first, new skills may "lear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reading a "skill scroll" and the process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earning a spell. There is one big difference - all attempts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are successful. Note that skill scrolls are rarely nam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kill they grant (ex "scroll of piety" is the skillscro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s the skill "praying" to the r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quisition of a "skill tool" will also allow the play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kill. An example of a skill tool is "lockpicks" (which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pick door locks). The player mearly applies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in order to gain use of the new skill. If the tool is un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er looses the use of the skill associated with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 AVAILABLE SKILL TOOL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ll tool      Skill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      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ckpicks       Lockp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ly Symbol     Pr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isman       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Pen     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new skill is gained (either learned or if player has a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kill tool) it will appear on the player's skill roster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kills' command to view its status). If the new skill is rel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kind of experience, it will automatically be g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er's current level of experience in the appropriate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About experience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ful use of many skills will result in the player g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. No special commands from the player are nee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ccur. All gained experience is modified by the relevant sta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skill and then the appropriate experience category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d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layers may gain experience in any of the experience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respective of player class or stats. All new players start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erience in all experience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inherent restrictions on player skill use--any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y acquired skill. How well a player uses a skill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stats and their appropriate level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st skills both the chance of success and effect of the ski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ed to the player level of experience (eg 'melee weapons', 'stealing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riting', 'hiding'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there are a smaller number of skills whose us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'successful' with every attempt: (eg 'use magic item', 'bargaining'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iscellaneous skills and the 'identification skills': smith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odsman, alchemy, etc.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array of stats for associated skills is in Appendix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starting skills by playe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layers start with the skills "melee weapons", "find trap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use magic item" and "disarm traps". Under the current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s system, further skills are parcele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profession</w:t>
        <w:tab/>
        <w:t>Addition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barian</w:t>
        <w:tab/>
        <w:tab/>
        <w:t xml:space="preserve">Missile Weapons, Woodsman, Mountain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ric</w:t>
        <w:tab/>
        <w:tab/>
        <w:tab/>
        <w:t xml:space="preserve">Missile Weapons, Praying (holy symbo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arf</w:t>
        <w:tab/>
        <w:tab/>
        <w:tab/>
        <w:t xml:space="preserve">Missile Weapons, Smith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f</w:t>
        <w:tab/>
        <w:tab/>
        <w:tab/>
        <w:t xml:space="preserve">Missile Weapons, Spellcasting (talism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wyer, Woo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born</w:t>
        <w:tab/>
        <w:tab/>
        <w:t xml:space="preserve">Missile Weapons, Spellcasting, Pr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lam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man </w:t>
        <w:tab/>
        <w:tab/>
        <w:tab/>
        <w:t xml:space="preserve">Missile Weapons, 2 Random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</w:t>
        <w:tab/>
        <w:tab/>
        <w:tab/>
        <w:t xml:space="preserve">Missile Weapons, Spell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</w:t>
        <w:tab/>
        <w:tab/>
        <w:tab/>
        <w:t xml:space="preserve">Missile Weapons, Meditation, Ka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ens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ja</w:t>
        <w:tab/>
        <w:tab/>
        <w:tab/>
        <w:t>Missile Weapons, Jumping,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est</w:t>
        <w:tab/>
        <w:tab/>
        <w:tab/>
        <w:t>Praying, Spellcasting (talis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tzalcoatl</w:t>
        <w:tab/>
        <w:tab/>
        <w:t xml:space="preserve">Missile Weapons, Spellcasting, Claw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shbuckler</w:t>
        <w:tab/>
        <w:tab/>
        <w:t>Missile Weapons, Stealing, S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ef</w:t>
        <w:tab/>
        <w:tab/>
        <w:tab/>
        <w:t xml:space="preserve">Missile Weapons, Stea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ockpicking (lockp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king</w:t>
        <w:tab/>
        <w:tab/>
        <w:tab/>
        <w:t>Missile Weapons, Bar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ior</w:t>
        <w:tab/>
        <w:tab/>
        <w:tab/>
        <w:t xml:space="preserve">Missile Weapons, Punching, Orator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ard</w:t>
        <w:tab/>
        <w:tab/>
        <w:tab/>
        <w:t xml:space="preserve">Spellcasting, Praying (holy symbo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ith</w:t>
        <w:tab/>
        <w:tab/>
        <w:tab/>
        <w:t xml:space="preserve">Spellcasting, Praying (holy symbol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A. skill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following is the current (8/15/95) roster of sk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ption for each. Use the command 'crossfire -m5' to see th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skills and experience in your version of cross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ote: you need to have compilied with the DUMP_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_SKILLS flags for this t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-denotes a skill which monsters/NPC's may als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kill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alchemy</w:t>
        <w:tab/>
        <w:t>User can identify potions, contai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ulets. (One day I would like to see this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low mixing of potions -b.t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bargaining</w:t>
        <w:tab/>
        <w:t xml:space="preserve">While this skill is readied the user has added 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purposes of purchase and selling of item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 is never allowed to exceed 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bowyer</w:t>
        <w:tab/>
        <w:t>User can identify missile weapons and missi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      clawing</w:t>
        <w:tab/>
        <w:t>User can make a "bare-handed attack".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based on the user's Str and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find traps </w:t>
        <w:tab/>
        <w:t>User can search (more effectively) for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 'passive' skill, it is appli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ain the advantage in discovering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  flame touch</w:t>
        <w:tab/>
        <w:t>User can make a "bare-handed attack".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based on the user's Str and level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default hand-to-hand figh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the fireborn character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ab/>
        <w:t xml:space="preserve"> hide</w:t>
        <w:tab/>
        <w:t>User enjoys limited form of invis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y attack or move too much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isible. Right now it is possi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den while next to hostile monster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reasonable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jeweler</w:t>
        <w:tab/>
        <w:t>User can ident gems and rings that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      jumping</w:t>
        <w:tab/>
        <w:t>User can 'skip' over 1-2 spaces in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ion. Distance depends on weight car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 and Dex of the user. This skill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 used as an at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       karate</w:t>
        <w:tab/>
        <w:t>User can make a "bare-handed attack".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based on the user's Str and level. This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 the fastest and (at higher levels) most de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the "hand to hand" attack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literacy</w:t>
        <w:tab/>
        <w:t>User can ident books and scrolls that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scrolls are currently always iden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s not the greatest of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  lockpicking</w:t>
        <w:tab/>
        <w:t xml:space="preserve">User may 'pick locks' (open doors). Use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have readied some 'lockpicks'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meditation</w:t>
        <w:tab/>
        <w:t>Player can regain mana/hp at an accelerat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 must first strip off encumbering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ever. This skill is only available to the 'mon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acter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ee weapons   User may use hand-held weapons (eg 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rs, mace, etc). One day this skil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de to allow the player to make special at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th various weapons. (For example, a disa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k with Sa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 weapons</w:t>
        <w:tab/>
        <w:t xml:space="preserve">The user is allowed to make atta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nged weapons (eg bow, crossb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eer</w:t>
        <w:tab/>
        <w:t>While the skill is readied, the poss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faster through "hilly" terrain (h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untains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oratory  </w:t>
        <w:tab/>
        <w:t>User may 'recruit' followers. Recruite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ower level, and unaggressive to star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skill may anger the audienc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special' monsters are immune to recru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 depends on User Cha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  praying</w:t>
        <w:tab/>
        <w:t>User is allowed to cast "cleric" spell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kill may be used to accelerate the accu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grace. This skill may be either 'learn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cquired through the use of a "holy symbo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punching   User can make a "bare-handed attack".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based on the user's Str and leve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st feeble of the hth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remove_traps</w:t>
        <w:tab/>
        <w:t>User may remove previously discovered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sense curse</w:t>
        <w:tab/>
        <w:t>User may discover whether items that h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'cursed'. Controversial skill, may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later version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se magic   User may discover whether items that he hol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'magic'. Controversial skill, may go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set traps</w:t>
        <w:tab/>
        <w:t>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singing</w:t>
        <w:tab/>
        <w:t xml:space="preserve">User may pacify hostile monsters with this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ertain kinds of monsters are immune.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ends on user level and 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smithery</w:t>
        <w:tab/>
        <w:t>User may ident arms and armour that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ight now this is a powerful skill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 considering breaking it up into 2 iden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spellcasting</w:t>
        <w:tab/>
        <w:t xml:space="preserve">User is allowed to cast "wizard" spell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ll may be acquired either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talisman or learned via a sk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</w:t>
        <w:tab/>
        <w:t xml:space="preserve">     stealing</w:t>
        <w:tab/>
        <w:t>User can take items from the inventor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n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aumagragist</w:t>
        <w:tab/>
        <w:t>User can ident rods, wands and hor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e ho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throwing</w:t>
        <w:tab/>
        <w:t>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agic item</w:t>
        <w:tab/>
        <w:t>User can use magic items like rods/wands/horn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by default, you do not gain experie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ill, and thus, you don't get experienc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ds/wands/horns to ki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woodsman   While the skill is readied, the poss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faster through "wooded" terrain (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sslands, brush, jungle, etc.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writing</w:t>
        <w:tab/>
        <w:t xml:space="preserve">User may rewrite spell scrolls with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wn spell. Sp, time and an old scro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eded. Backfire effects are possible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vailable as a 'writing pe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how stats are related to skills/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of how experience is modified by the the stats associ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kill. Each skill which may 'generate'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e "associated skills") have a number of sta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Each time experience is gained by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se value is modified according to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's stats associated with the skill in use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modification is shown below (wherein all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s have been taken as an aver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rage of    Base exp  | Average of </w:t>
        <w:tab/>
        <w:t xml:space="preserve">Base 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. stats  multiplier| assoc. stats</w:t>
        <w:tab/>
        <w:t xml:space="preserve">multip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 ----------|-------------  ---------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    0.00    |       16      1.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     0.01    |       17      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     0.03    |       18      1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     0.05    |       19      1.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     0.20    |       20     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     0.35    |       21    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     0.5     |       22      1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0.65    |       23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0.7     |       24    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0.75    |       25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0.8     |       26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0.85    |       27 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   0.9     |       28 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   0.95    |       29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1.0     |       30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Default parameters for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stats associated w/ each skill. Miscellaneou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ver have any stats related to them. This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Your release of CF may have difference binding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categories (ExpCat) and relevant stat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-m5 flag to investigate this for your version of 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#       Skill name        ExpCat  Time Base xlvl  Stat1 Stat2 S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   ----------        ------  ---- ---- ----  ----- 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         stealing       agility     0   25  2.5    Dex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      lockpicking       agility     0   10  0.5    Dex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-           hiding       agility     0    5  1.5    Dex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         smithery        mental     5    1  0.5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           bowyer        mental     5    1  0.5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          jewelry        mental     5   10    1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-          alchemy        mental     5  100    1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      thaumaturgy        mental     5   10 0.75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         literacy        mental     5  100  1.5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       bargaining          NONE     0    0    0 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-          jumping      physique     0    0  2.5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      sense magic         magic     0    1    0    Pow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          oratory   personality     1    1  0.5    Cha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-          singing   personality     1    1  0.5    Cha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      sense curse        wisdom     0    1    0    Pow   Wis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       find traps        mental     0    3    2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       meditation          NONE    10    0    0 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-         punching      physique     0    0    0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-      flame touch      physique     0    0    0    Str   Dex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-           karate      physique     0    0    0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      mountaineer          NONE     0    0    0 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-         woodsman        mental     0    1  0.5    Int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      inscription         magic     0    1    5    Pow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-    melee weapons      physique     0    1    0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-  missile weapons      physique     0    1    0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-         throwing      physique     0    1    0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-     spellcasting         magic     0    0    0    Pow   Int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-     disarm traps       agility     0   10  0.5    Dex   Int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        set traps        mental     5    3    2    Int   Dex  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-   use magic item          NONE     0    0    0 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-          praying        wisdom     0    0    0    Wis   Pow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-          clawing      physique     0    0    0    Str   Dex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bove table, "skill name" refers to the name of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by the player, "expcat" refers to the name of the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ted experience category, "time" is the number of 'ticks'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red to perform the skill, "base" is the base amount o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for successful use of the skill, "xlvl" is the level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r to the amount of experience gained, and "stat1, stat2, stat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associated stats for the skill. The values of thes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 to reference a multiplier (see preceding ta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mount of gaine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Theory of Experience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xcerpted from the code in skill_util.c, as if you can't tell :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alc_skill_exp() - calculates amount of experience can be g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ccessful use of a skill and returns value of the experience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re we take the view that a player must 'overcome an oppon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order to gain experience. Examples include foes killed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ding/disarming a trap, stealing from some be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ained experience is based primarily on the difference i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p point value of vanquished foe, the relevant stats of the sk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d and modifications in the skills[]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now, monsters and players will be treated differently. Below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lgorithm for *PLAYER* experience gain. Monster exp gain i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nsters just get 10% of the exp of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ample: the basic exp gain for player 'who' how "vanquished"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op' using skill 'sk'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EXP GAIN = (op-&gt;exp + skills[sk].bexp) * (1 + lvl_mult) * stat_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re lvl_m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r(pl-&gt;level &lt;= op-&gt;level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lvl_mult  = skills[sk].lexp * (op-&gt;level - pl-&gt;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or(pl-&gt;level &gt; op-&gt;level)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lvl_mult = (op_lvl/pl_lvl)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d stat_mult is taken from stat_exp_mult[] tab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ded by b.t. thomas@astro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